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2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3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5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539,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90,7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8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8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10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9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33,2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5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5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4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44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08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28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08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3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7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1862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